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  GENERAL INFORMATION AND 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Notice 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laimer ..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.  PRIND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rguments 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ultiplex ID 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pup Parameter Menu 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Status 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Device .....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ination Device 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 and Path 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direction to Files 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isible Mode ...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Current File 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Counter .........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Mode ........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deo Mode Switching 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. PRINMO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verview .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Arguments 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V.  PRIN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verview 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.   PRIN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Overview .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s For Programmers 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al Notes and Where to Get HELP! 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nown Conflicts and Other Information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te License Information 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Registration Form 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  GENERAL INFORMATION AND LEGALITIES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Version 8.60 of PRINDIR, the BEST printer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vailable!  PRINDIR is a TSR program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 the output of any standard COM or LPT port to any othe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PT port, as well as to disk files and to the displ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PRINDIR allows you to specify the full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file redirection, thus it is possible to redirect to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am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program offers an easy to use Popup Parameter Menu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can quickly and easily set program options.  PRINDI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expanded and extended memory on systems so equippe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conventional memory footprint even smaller.  PRINDIR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mall support utilities to help you customize PRINDIR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  PRINDIR is fast, intuitive, easy to use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d to solve many different types of problems.  On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ination will limit what you can do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a Shareware program written by Michael A. Hotz of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, and is user supported through Sharewar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 is provided via phone, electronic mail, U.S.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means possible.  Registered users are rewarded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ap upgrades to any future version which is relea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they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DIR system, comprised of PRINDIR, PRINMOD, PRINCO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versions 8.60, this documentation, and any previous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any of the above are all Copyright (c) 1989-1993 J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n Creations.  All Rights Reserved by Michael A. Hotz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NOT public domain, it is released us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We invite you to use our software on a trial basi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30 days, you find that this is an indispensable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entourage, we ask that you pay for this program by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0.00 registration fee to JMAC using the registration for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last page of this manual.  You may also register by ph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lid VISA or MASTERCARD.  Registered users will be allowed 2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on any future Shareware versions of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are invited to upgrade to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for only $5.00.  Registration assures you of 2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 for any future Shareware versions of the program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cal support, and you will have a clear conscience kn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stolen this software, but rather paid a very modest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tinued legal use of PRINDIR.  In addition, there is no c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to a minor release version which is within the sa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version you are currently registered for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ready registered with 8.02, you can upgrade to 8.60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.  Only when the major version number changes are the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mprovements which warrant additional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may be freely distributed for others evaluatio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no fee is charged, with the exception of modest disk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charges.  Any person who uses this product agre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of the Shareware, Copyright, and Disclaimer notic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  If this system is distributed, only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by J.M. Allen Creations should be used, and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odified in ANY WAY!  This will allow users who fear they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a patched, or otherwise modified vers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ify the integrity of the program by calling 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archive checksu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disassemble, reverse engineer, hack, change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, mutate, refashion, vary, or catalyze any of these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in any way, manner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A. Hotz, nor J.M. Allen Creations, nor any person or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iliated with either, will assume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 which occurs as a result, be it direct, or indirect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any of these programs.  THE USER ASSUMES ALL RISK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D WITH THE USE OF THESE PROGRAMS.  There are no war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soever, expressed or implied, as to the usefu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ness of this system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licensed as is, and is not guaranteed to work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machine, or under any particula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.  All of the programs have been tested o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of hardware under numerous configurations to per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in this documentation.  Use of this software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titutes IMMEDIATE acceptance of these 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  PRINDIR PROGRAM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should be installed on a system running version 3.00 of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.  It should be installed at the command line, or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but should not be installed while you are shelled to DO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another program.  The program requires one of thr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witches to be installed, or one to be released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witches available to control speci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INDIR with the /c switch will cause PRINDI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k of CONVENTIONAL memory for redirection to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PRINDIR with the /x switch will cause PRIN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 64k of EXTENDED memory for redirection to disk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n XMM (Extended Memory Manager) such as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and sufficient extended memory in order to us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PRINDIR with the /e switch will cause PRINDIR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k of EXPANDED memory for redirection to disk files. 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MM (Expanded Memory Manager) and appropriate hardwar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ufficient expanded memory available in order to us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ith PRIN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RINDIR with the /u switch will unload the resid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.  If one of the interrupts PRINDIR takes over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is changed while it is resident, PRINDIR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until the affected interrupt is restored.  If PRINDI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 safely, it will display a message to this effect and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At this point you may want to unload the off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empt to release PRINDIR again.  Any data in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written automatically before the program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k switch is used to tell PRINDIR not to grab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vector when the popup menu is displayed.  This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 changed when PRINDIR is popped up, and restored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losed to provide compatibility with programs that d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ing with the keyboard.  The EDIT.EXE program that come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is one particular program which benefits from this ac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problems with PRINDIR you might try using the /k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 this function before calling fo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b switch is used to tell PRINDIR not to change the blink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.  On EGA and better display adapters, PRINDIR normally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link bit to allow 256 different colors for the popup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You can use the /b switch to force PRINDIR not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k bi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p switch is used tell PRINDIR to add a formfeed charac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rint 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/i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i parameter is used to change the ID number used by PRIN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ing through the multiplex interrupt 2Fh.  The xx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any valid hexadecimal value from 00 to FF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ussion of the multiplex ID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PLEX 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urpose of the ID is twofold.  First, if you have anothe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ing the default ID of 7Fh, you can change the I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to avoid conflict.  Generally speaking, if 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suddenly stops working when PRINDIR is install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use thi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reason to use this switch would be in a case wher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multiple copies of the PRINDIR program to redirec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 at the same time.  You could install the first copy of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fault, and the second using a different I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MOD program has an identical /ID switch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cate with several loaded copies of PRINDIR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D numbers.  You may want to change the hotkey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so you have access to both popup menus, and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colors for one of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ready to unload PRINDIR, you must specify the s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when unloading as when you loaded.  Also, if you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copies, you should unload them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PARAMETER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pup parameter menu is your interface with the PRIND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is small popup menu, you can set many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aragraphs summarize the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and information displays.  The default keystroke to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ALT + P (Hold the ALT key and press 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TAT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tatus of PRINDIR is visible at a glance base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are selected or highlighted.  Each set of options i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sive, which means when you select one item in a group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termines which port PRINDIR will capture data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1 through F7 keys will allow you to select diffe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s.  Any output sent to this device will be interce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, and redirected to the appropriate destination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EVICE.  This setting will remain in effe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it again through the popup parameter menu, or the PRI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ndicates which device PRINDIR is current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output to.  The 1 through 7 keys, plus S and F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o select different destination devices.  Any data that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SOURCE DEVICE will be captured by PRINDIR and re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DEVICE selected.  This setting will remain in effec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ange it again through the popup parameter menu, or the PRI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AND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fields which control the redirection files PRINDI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 key will allow you to edit the file pat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 key will allow you to edit the fil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, for all practical purposes, put an entire path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in either of the fields.  When opening the file to write,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appends the file name to the file path.  They are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eparate fields to provide a more simple approach to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ination file an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worry about losing data already in a fi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will never write over existing data.  If the desti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specified already exists, PRINDIR will simply app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data to the end of the file, leaving the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ouched.  If the file specified does not exist,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it.  PRINDIR automatically writes any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buffers before the parameter menu is activated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moved from memory at the users request.  PRIN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write any buffered data after a default of 5 seconds pas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data being added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PRINDIR is in invisible mode, it appears transparen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 not modify any data in any way.  Invisible mode allows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main in memory without disturbing any printed data,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mands at any time.  You can set PRINDIR to invisibl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 key in the Popup Parameter Menu, or by using the PRI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CURREN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 key will allow you to delete the file curren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Path and File Name fields.  PRINDIR does not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option to change your mind when this key is pressed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leted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COU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isplay is a five digit counter that can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corner of the screen when the Counter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 key.  The display shows the number of byt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ion buffer, and uses the same colors as the paramet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cho mode provides a way to print to two devices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cho mode is on, every byte printed to the port intercep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ent to the PRINDIR destination, as well a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cepted device.  For instance, if the CAPTURED DEVICE is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PT1, and the DESTINATION DEVICE is set to FILE, and the ECH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ed on, anything you print to LPT1 will go into the fil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 as to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MODE SWITC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now incorporates very simple logic for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and other nonstandard display modes.  When you pop PRINDI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anything but a standard 80 x 25 text display, PRINDIR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play mode to a mode it can deal with, and when you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p Parameter Menu the original screen and video m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.  HOWEVER, the method used to save and restore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erfect, and therefore you will notice, particularly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, that a portion of the display is not properly rest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 colors may be lost as well.  While we aren't p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sults, we feel this is better than nothing at a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allows popping up over graphics with virtually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overhead.  If the side effect of popping PRINDIR ov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annoys you, we suggest you only pop up over tex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will automatically write any bytes in the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opup.  This occurs to prevent problems with part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printed to parts of other files when doing file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  PRINMOD PROGRAM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MOD is a separate program to support changing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arameters from batch files, or at the command lin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other programs.  PRINMOD will allow you to do thi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imply run PRINMOD with the desired parameters. 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any number from the list below, in an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Dxx               - Set ID number used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sident program (00h through FFh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GETx               - Set captured device         (1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UTx               - Set destination device      (0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vice numbers used with /GET and /PUT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LPT1, 2 = LPT2, 3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= COM1, 5 = COM2, 6 = COM3, 7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 = SCREEN, 9 = FILE, 0 =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ATH-...           - Set the redirection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AME-...           - Set the redirec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UMP               - Write remaining bytes in buff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NCOLxxx            - Change the standard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HCOLxxx            - Change the highlight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KEYxxx             - Change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ISPx[0,1]         - Turn the byte count display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CHOx[0,1]         - Turn the echo mode off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AITxxx            - Set the delay for writing remain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SIZExxx            - Set the minimum bytes requir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POP                - Show the popup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COL program will display a table of available col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that can be used with the /NCOL and /HCOL argu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KEY program can be used to determine the value of a keystr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with the /KEY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give an invalid argument, or PRINDIR is not install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display a message indicating the situ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PRINMOD only changes the parameters in the residen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INDIR.  Each time PRINDIR is installed, it starts 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life with the defaults.  Many users who install PRIND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autoexec.bat file run the PRINMOD program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program to set the desir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KEY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KEY program will allow you to press the ke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o popup the PRINDIR Popup Parameter Menu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he number you must use with the PRINMOD program using the 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.  Remember that this does not change the keystroke perman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hile PRINDIR is installed, or until it is chang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MOD.  While you must use the ALT ke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to popup PRINDIR, you should NOT use the ALT key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  PRINCOL PROGRAM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COL program will display all of the possibl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/NCOL and /HCOL options of the PRINMOD program. 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es not change the color permanently, only while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or until it is changed again with PRIN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  TECHNICAL SUPPORT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FOR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ay easily incorporate support for changing resident PR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in your own software through multiplex interrupt 2Fh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ut valid numbers in the correct registers, and iss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2F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l calls, the AH register should contain the ID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copy you wish to communicate with.  The AL regist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one of the values from the table below.  Return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ly passed in the DX register.  The AX register will return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 is successful, or -1 if it fails.  If a call fail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because you requested an invalid function number, or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vali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0h  - Determine if PRINDI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on return, the AH register will contain the ID numb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register will contain 0xFF.  If these values aren't return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not installed.  If these values are returned, you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eck the string located at the far address returned in the CX: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to make PRINDIR is the program installed on the I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using.  You should find "PRINDIR" at this address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ed string.  Finally, once you have determined PRIN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, check the version number returned in the BX regis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H register will contain the major version number, and the B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ntain the minor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1h - Set Captur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A valid capture device as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for success, -1 for an invalid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2h - Set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A valid destination device number as defi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for success, -1 for an invalid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3h - Set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Segment to a null terminat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Offset to a null terminated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for success, -1 if the string is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4h - Se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X = Segment to a null termina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Offset to a null terminate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for success, -1 if the string is to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5h - Dump Captur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6h - Set Normal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New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7h - Set Highlight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New highligh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8h - Set Popup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 = Scancode for new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Page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9h - Set state of byte count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0 to turn off, 1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Ah - Set Flush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Number of clock ticks for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Bh - Set Minimum Dump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Number of bytes before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always returns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Ch - Set ech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X = 0 to turn off, 1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Dh - Show Popup Parame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if successful, any other value indicates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 = 0Eh - Submit byte to current destinati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 = Byte to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X returns 0 if successful, any other value indicates fail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 NOTES AND WHERE TO GET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have put a great deal of work into this system, and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is one of the best, safest, most versatile, and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of this nature that is available.  If, howev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iencing any problems, please don't hesitate to contact u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with all technical support questions promptly, and w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d to help with any problem you may be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contact Michael A. Hotz from 9:00 a.m. until 5:00 p.m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Friday at (419) 334-5203.  After hours and on weeke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all (419) 262-0779.  This is a cell phone, and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wered, will forward to a voice mailbox which we check as oft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.  If you leave a message on here, we will usually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he same day.  You may also send Compuserve Mail to 74160,3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ie Mail to MAHOTZ, or Internet Mail to mahjmac@delphi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f the features in PRINDIR have been added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users.  If you have ideas, suggestions, questions, com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ism, please contact us so a solution can b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have trouble and can't get things going, b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basic info before you call, such as what type of system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, what type of memory buffer you are using, wha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have resident, what programs you are using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occur.  With this information we can generally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blem is, and find a way to get PRINDIR to work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CONFLICTS AND 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not redirect programs which bypass the BIO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irectly.  PRINDIR intercepts all devices at the BIOS lev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re is no easy way to intercept direct hardware writ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has been tested under MS-DOS Versions 3.30, 4.01, 5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0, IBM OS/2 2.0 in a DOS window, and unde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should have no problem with the loadhigh statemen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MS-DOS 5.0, and similar statements provided by oth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such as QEMM.  PRINDIR requires 8784 bytes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when installed using EMS or XMS for the disk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, and 40528 bytes of conventional memory when insta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memory for the disk redirection buffer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 number of bytes for this version, and do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space allocated to all programs by DOS which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 to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DIR can be site licensed by using the following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nimum registration cost is $20.00.  This allow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DIR on up to 20 machines at any single location.  The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additional machine is $1.00 in increments of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   =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 $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upgrades follow the same logic of singl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s, including the same logic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-  20 Machines  =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-  30 Machines  = $7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-  40 Machines  =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-  50 Machines  =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  etc... 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 PRINDIR Version 8.60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INDIR Version 8.60 Official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il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M. Allen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 Box 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dsey, Ohio  43442-0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any check or money orders payable to J.M. Allen Cre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time registration is $20.00.  Registered users of ver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8.00 may upgrade to version 8.60 for only $5.00.  Users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0 and higher are invited to upgrade at no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 _____________________     State ___________     Zip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time Phone _______________________     Fax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-Mail (Compuserve, GEnie, Delphi,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New Registrations at $20.00 Each   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 Upgrade Registrations at $5.00 Each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ite License for use on _____ machines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grade Site License for use on _____ machines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tal Cost      =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have enclosed a check or money order for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Charge the credit card below for the total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I registered by phone with a credit card (signatu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NUMBER (13 or 16 digits)                     EXP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A/MASTERCARD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__ __ __ - __ __ __ __ - __ __ __ __ - __ __ __ __    __ __ / __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ZED SIGNATURE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Page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